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8-11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А.Ш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но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Рубина Ю.Д., Павлухина А.А., Поспелова О.В., Романова Н.Е., Рыбакова С.А., Емельянова К.Ю., Кузьминой О.А., Гординой М.К., Анисимова И.О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, 1-го Вице-президента АПМО Толчеева М.Н., адвоката А.А.Ш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1.2023 г. по жалобе доверителя Е.Н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А.Ш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31.10.2023 г. в АПМО поступила жалоба доверителя Е.Н.Н. в отношении адвоката А.А.Ш., в которой заявитель сообщает, что 07.09.2023 г. Ж. городской суд МО продлил в отношении него меру пресечения в виде заключения под стражу. Заявитель и его адвокат по соглашению С.Б.Г. в судебном заседании не участвовали. Адвокат представлял интересы заявителя в судебном заседании в порядке ст. 51 УПК РФ. Адвокат не встречался с заявителем, не выяснял его позицию, в судебном заседании не возражал против продления меры пресе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принял поручение на защиту заявителя в порядке ст. 51 УПК РФ. Судебное заседание было назначено на 07.09.2023 г., но заявитель не был доставлен, прокурор и адвокат ходатайствовали об отложении рассмотрения дела по существу. Ходатайство было удовлетворено. Одновременно, прокурором было заявлено ходатайство о продлении меры пресечения в отношении заявителя. Ходатайство было удовлетворено. Адвокатом была подана апелляционная жалоба на постановление суда о продлении меры пресечения. 26.09.2023 г. М. областной суд частично удовлетворил жалобу адвоката, постановление суда было отменено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от 07.09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7.09.2023 г. (адвокат не возражал против рассмотрения ходатайства в отсутствие заявителя, но возражал против продления меры пресече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ребования КИС АР;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адвоката;</w:t>
      </w:r>
    </w:p>
    <w:p>
      <w:pPr>
        <w:pStyle w:val="Normal"/>
        <w:jc w:val="both"/>
        <w:rPr/>
      </w:pPr>
      <w:r>
        <w:rPr>
          <w:szCs w:val="24"/>
        </w:rPr>
        <w:t>- постановления Ж. городского суда МО о продлении меры пресечения в отношени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золютивной части апелляционного определения М. областного суда (постановление отменено, материал направлен на новое рассмотрени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Доводы жалобы заявителя опровергаются представленными адвокатом процессуальными документами. В частности, в протоколе судебного заседания от 07.09.2023 г. зафиксировано, что адвокат возражал против продления меры пресечения в отношении заявителя. Кроме того, постановление суда о продлении заявителю меры пресечения обжаловано адвокатом в апелляцион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А.А.Ш. вследствие отсутствия в его действиях нарушения норм законодательства об адвокатской деятельности и КПЭА, а также надлежащем исполнении своих обязанностей перед доверителем Е.Н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6:00Z</dcterms:created>
  <dc:creator>Александр Никифоров</dc:creator>
  <dc:description/>
  <cp:keywords/>
  <dc:language>en-US</dc:language>
  <cp:lastModifiedBy>Елизавета И. Буняшина</cp:lastModifiedBy>
  <cp:lastPrinted>2023-12-07T10:06:00Z</cp:lastPrinted>
  <dcterms:modified xsi:type="dcterms:W3CDTF">2023-12-22T09:57:00Z</dcterms:modified>
  <cp:revision>3</cp:revision>
  <dc:subject/>
  <dc:title>ЗАКЛЮЧЕНИЕ  КВАЛИФИКАЦИОННОЙ КОМИССИИ</dc:title>
</cp:coreProperties>
</file>